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e area of a rectangular field is 96m².  The length of one side is 12m.  The farmer needs to know its perimeter to work out how much fencing will be needed?</w:t>
            </w:r>
          </w:p>
        </w:tc>
        <w:tc>
          <w:tcPr>
            <w:tcW w:w="432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buy 6 CDs costing £6.99.  How much change do I get from £50?</w:t>
            </w:r>
          </w:p>
        </w:tc>
        <w:tc>
          <w:tcPr>
            <w:tcW w:w="431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eggs are needed to make an omelette for 6 people, how many eggs are needed to make an omelette for 4 people?</w:t>
            </w:r>
          </w:p>
        </w:tc>
      </w:tr>
      <w:tr>
        <w:trPr/>
        <w:tc>
          <w:tcPr>
            <w:tcW w:w="43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read 213 pages of my 1004 page book.  How many pages must I read until I reach the middle?</w:t>
            </w:r>
          </w:p>
        </w:tc>
        <w:tc>
          <w:tcPr>
            <w:tcW w:w="432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ought 3 oranges for 29p and 2 drinks for £1.04.  How much did I spend altogether?</w:t>
            </w:r>
          </w:p>
        </w:tc>
        <w:tc>
          <w:tcPr>
            <w:tcW w:w="431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ought a card costing £1.76 and a chocolate bar costing 63p.  There was a 10% sale that day.  How much did I spend?</w:t>
            </w:r>
          </w:p>
        </w:tc>
      </w:tr>
      <w:tr>
        <w:trPr/>
        <w:tc>
          <w:tcPr>
            <w:tcW w:w="43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ie picked 632 strawberries.  She ate half of them on Monday and half of what was left on Tuesday.  How many were left on Wednesday?</w:t>
            </w:r>
          </w:p>
        </w:tc>
        <w:tc>
          <w:tcPr>
            <w:tcW w:w="432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 is saving for a new bike which costs  £175. He has been saving £7 a week for 9 weeks.  How much more does he need to save?</w:t>
            </w:r>
          </w:p>
        </w:tc>
        <w:tc>
          <w:tcPr>
            <w:tcW w:w="431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lackberry bushes cost £10.95 each.  There is a special offer that if you buy three, they cost £25.  How much money do you save through this offer?</w:t>
            </w:r>
          </w:p>
        </w:tc>
      </w:tr>
      <w:tr>
        <w:trPr/>
        <w:tc>
          <w:tcPr>
            <w:tcW w:w="43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</w:rPr>
              <w:t>Karen is making book shelves. She wants to make 3 shelves that are 1.25m long.  She has a piece of wood that is 5m long.  What length of wood will be left over?</w:t>
            </w:r>
          </w:p>
        </w:tc>
        <w:tc>
          <w:tcPr>
            <w:tcW w:w="432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family were going to travel 387 miles.  In the first hour they travelled 54 mil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n the second hour they travelled 68 miles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w much further did they have to go?</w:t>
            </w:r>
          </w:p>
        </w:tc>
        <w:tc>
          <w:tcPr>
            <w:tcW w:w="431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armen weighs 53kg. Her sister weighs 18kg les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he said:  ‘Together, we weigh 23kg less than our Dad!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w much does their Dad weigh?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lti-step word problems AA Tues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13:00Z</dcterms:created>
  <dc:creator>Me</dc:creator>
  <dc:description/>
  <dc:language>en-US</dc:language>
  <cp:lastModifiedBy>Lynsey Bolin</cp:lastModifiedBy>
  <dcterms:modified xsi:type="dcterms:W3CDTF">2018-05-20T05:13:00Z</dcterms:modified>
  <cp:revision>2</cp:revision>
  <dc:subject/>
  <dc:title>The area of a rectangular field is 96m²</dc:title>
</cp:coreProperties>
</file>