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mien had 16 stickers. His Mum gave him 12 more. He then gave half to his brother. How many did he have left?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75945</wp:posOffset>
                      </wp:positionV>
                      <wp:extent cx="3657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Questions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-45.3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  <w:u w:val="single"/>
                              </w:rPr>
                              <w:t>Questions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 a class there are 33 children. 7 children walk to school and 9 come by bus. The rest come by car.  How many children come to school by car?</w:t>
              <w:tab/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re were 32 boys and 13 girls in a school football team They wanted to play 5 a-side football.  How many teams can they make?</w:t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lex buys a drink for 33p and some sweets for 24p.  She pays with £1.  How much change does she get?</w:t>
              <w:tab/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niel is saving up to buy game for £36.  He has £16 and his Uncle gives him £6.  How much more does he need to save?</w:t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ack had 8 stickers.  He bought 12 more, then he gave half of his stickers to his brother.  How many did he give to his brother?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hanaz had 3 packs of pens.  There were 4 in each pack.  She lost 3 of the pens. How many did she have left?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577215</wp:posOffset>
                      </wp:positionV>
                      <wp:extent cx="3657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Questions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-45.4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  <w:u w:val="single"/>
                              </w:rPr>
                              <w:t>Questions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re were 15 girls and 13 boys in a class. The teacher asked them to work in groups of 4. How many groups were there?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me children were growing a sunflower.  The first week it grew 7 cm.  The second week it grew 8cm.  The third week it grow 6cm.  How tall is the flower?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acy started to watch TV at 4 o’clock. She watched ITV for 1 hour and BBC for half an hour.  Then she switched off. What time did she switch off?</w:t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 have playtime at 10.30. We usually have a quarter of an hour but today we are having double that! What time will we go back into class?</w:t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oe’s mum says he can invite 30 people to his party. So far, he has invited 9 boys and 12 girls. How many more children can he invite?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sectPr>
          <w:footerReference w:type="default" r:id="rId2"/>
          <w:type w:val="continuous"/>
          <w:pgSz w:orient="landscape" w:w="15840" w:h="12240"/>
          <w:pgMar w:left="1440" w:right="1440" w:gutter="0" w:header="0" w:top="1797" w:footer="709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797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lti-step word problems AA M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13:00Z</dcterms:created>
  <dc:creator>Me</dc:creator>
  <dc:description/>
  <dc:language>en-US</dc:language>
  <cp:lastModifiedBy>Lynsey Bolin</cp:lastModifiedBy>
  <dcterms:modified xsi:type="dcterms:W3CDTF">2018-05-20T05:13:00Z</dcterms:modified>
  <cp:revision>2</cp:revision>
  <dc:subject/>
  <dc:title>1</dc:title>
</cp:coreProperties>
</file>