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28625</wp:posOffset>
            </wp:positionV>
            <wp:extent cx="7086600" cy="9801225"/>
            <wp:effectExtent l="0" t="0" r="0" b="0"/>
            <wp:wrapNone/>
            <wp:docPr id="1" name="full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1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01100</wp:posOffset>
                </wp:positionV>
                <wp:extent cx="3200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693pt;width:25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89230</wp:posOffset>
                </wp:positionV>
                <wp:extent cx="2286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-14.9pt;width:17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7980</wp:posOffset>
            </wp:positionH>
            <wp:positionV relativeFrom="paragraph">
              <wp:posOffset>200025</wp:posOffset>
            </wp:positionV>
            <wp:extent cx="1157605" cy="895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5363210</wp:posOffset>
                </wp:positionV>
                <wp:extent cx="3666490" cy="2740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46"/>
                              <w:gridCol w:w="741"/>
                              <w:gridCol w:w="704"/>
                              <w:gridCol w:w="700"/>
                              <w:gridCol w:w="795"/>
                              <w:gridCol w:w="807"/>
                              <w:gridCol w:w="1281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4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يوم و 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P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J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L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S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P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فبرا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15.8pt;mso-wrap-distance-left:0pt;mso-wrap-distance-right:9pt;mso-wrap-distance-top:0pt;mso-wrap-distance-bottom:0pt;margin-top:422.3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46"/>
                        <w:gridCol w:w="741"/>
                        <w:gridCol w:w="704"/>
                        <w:gridCol w:w="700"/>
                        <w:gridCol w:w="795"/>
                        <w:gridCol w:w="807"/>
                        <w:gridCol w:w="1281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4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يوم و التاريخ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P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1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2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J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3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M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4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L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S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P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 xml:space="preserve">15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برا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41575</wp:posOffset>
                </wp:positionV>
                <wp:extent cx="6057900" cy="2684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حيطكم علماً بأنه سيتم عقد امتحان الدراسات الاجتماعية منتصف الفصل الدراسي الثان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خلال الأسبوع من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بر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بعض المعلومات والمهارات كما هو موضح في الجدول التال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سيتم اختبار كل صف على حده تبعاً للجدول الزمني للحصص كما هو موضح أد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كتاب الاجتماعيات الجزء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" w:leader="none"/>
                                <w:tab w:val="left" w:pos="240" w:leader="none"/>
                              </w:tabs>
                              <w:bidi w:val="1"/>
                              <w:ind w:left="24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واطنة الإيجا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كتاب الاجتماعيات الجزء 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480" w:right="0" w:hanging="39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ارة آسيا طبيعي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75" w:right="0" w:hanging="0"/>
                              <w:jc w:val="both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رجاء الانتباه لبعض التغيرات التي حدثت على جدول الحصص فيما يخص بعض الصفو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4pt;mso-wrap-distance-left:9.05pt;mso-wrap-distance-right:9.05pt;mso-wrap-distance-top:0pt;mso-wrap-distance-bottom:0pt;margin-top:19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حيطكم علماً بأنه سيتم عقد امتحان الدراسات الاجتماعية منتصف الفصل الدراسي الثان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خلال الأسبوع من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  <w:lang w:bidi="ar-AE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بر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في بعض المعلومات والمهارات كما هو موضح في الجدول التال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سيتم اختبار كل صف على حده تبعاً للجدول الزمني للحصص كما هو موضح أد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كتاب الاجتماعيات الجزء 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" w:leader="none"/>
                          <w:tab w:val="left" w:pos="240" w:leader="none"/>
                        </w:tabs>
                        <w:bidi w:val="1"/>
                        <w:ind w:left="24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واطنة الإيجا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كتاب الاجتماعيات الجزء الثا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480" w:right="0" w:hanging="39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ارة آسيا طبيعي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75" w:right="0" w:hanging="0"/>
                        <w:jc w:val="both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رجاء الانتباه لبعض التغيرات التي حدثت على جدول الحصص فيما يخص بعض الصفو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8329930</wp:posOffset>
                </wp:positionV>
                <wp:extent cx="3429000" cy="522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أطيب الأمنيات بالنجاح و التوفيق ،،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.15pt;mso-wrap-distance-left:9.05pt;mso-wrap-distance-right:9.05pt;mso-wrap-distance-top:0pt;mso-wrap-distance-bottom:0pt;margin-top:655.9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أطيب الأمنيات بالنجاح و التوفيق ،،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41475</wp:posOffset>
                </wp:positionV>
                <wp:extent cx="34290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لدراسات الاجتما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طلاب الصف السادس الأع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29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لدراسات الاجتما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طلاب الصف السادس الأعز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-342900</wp:posOffset>
                </wp:positionV>
                <wp:extent cx="315214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51A1"/>
                                <w:sz w:val="34"/>
                                <w:szCs w:val="34"/>
                                <w:lang w:val="en-US"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bCs/>
                                <w:color w:val="4451A1"/>
                                <w:sz w:val="32"/>
                                <w:szCs w:val="32"/>
                                <w:lang w:val="en-US"/>
                              </w:rPr>
                              <w:t>Ain English Speaking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6.4pt;mso-wrap-distance-left:9.05pt;mso-wrap-distance-right:9.05pt;mso-wrap-distance-top:0pt;mso-wrap-distance-bottom:0pt;margin-top:-27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4451A1"/>
                          <w:sz w:val="34"/>
                          <w:szCs w:val="34"/>
                          <w:lang w:val="en-US"/>
                        </w:rPr>
                        <w:t xml:space="preserve">Al </w:t>
                      </w:r>
                      <w:r>
                        <w:rPr>
                          <w:b/>
                          <w:bCs/>
                          <w:color w:val="4451A1"/>
                          <w:sz w:val="32"/>
                          <w:szCs w:val="32"/>
                          <w:lang w:val="en-US"/>
                        </w:rPr>
                        <w:t>Ain English Speaking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54990</wp:posOffset>
                </wp:positionV>
                <wp:extent cx="1466850" cy="236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251A1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251A1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251A1"/>
                                <w:sz w:val="18"/>
                              </w:rPr>
                              <w:t>Achieving Excellence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B8CCE4"/>
                              </w:rPr>
                            </w:pPr>
                            <w:r>
                              <w:rPr>
                                <w:b/>
                                <w:i/>
                                <w:color w:val="B8CCE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65pt;mso-wrap-distance-left:9.05pt;mso-wrap-distance-right:9.05pt;mso-wrap-distance-top:0pt;mso-wrap-distance-bottom:0pt;margin-top:43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251A1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4251A1"/>
                          <w:sz w:val="18"/>
                        </w:rPr>
                        <w:t>‘</w:t>
                      </w:r>
                      <w:r>
                        <w:rPr>
                          <w:b/>
                          <w:bCs/>
                          <w:i/>
                          <w:iCs/>
                          <w:color w:val="4251A1"/>
                          <w:sz w:val="18"/>
                        </w:rPr>
                        <w:t>Achieving Excellence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B8CCE4"/>
                        </w:rPr>
                      </w:pPr>
                      <w:r>
                        <w:rPr>
                          <w:b/>
                          <w:i/>
                          <w:color w:val="B8CCE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ولياء الأمور صورة ورو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abdulsalam</dc:creator>
  <dc:description/>
  <cp:keywords/>
  <dc:language>en-US</dc:language>
  <cp:lastModifiedBy>Miriam Aslam</cp:lastModifiedBy>
  <dcterms:modified xsi:type="dcterms:W3CDTF">2018-02-06T06:35:00Z</dcterms:modified>
  <cp:revision>2</cp:revision>
  <dc:subject/>
  <dc:title/>
</cp:coreProperties>
</file>