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51180</wp:posOffset>
            </wp:positionV>
            <wp:extent cx="6915150" cy="969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2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-673735</wp:posOffset>
                </wp:positionV>
                <wp:extent cx="4618990" cy="1741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1741320"/>
                          <a:chOff x="0" y="0"/>
                          <a:chExt cx="4619160" cy="17413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60" y="0"/>
                            <a:ext cx="128268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0"/>
                            <a:ext cx="315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4451A1"/>
                                  <w:lang w:val="en-US" w:bidi="ar-SA"/>
                                </w:rPr>
                                <w:t xml:space="preserve">Al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4451A1"/>
                                  <w:lang w:val="en-US" w:bidi="ar-SA"/>
                                </w:rPr>
                                <w:t>Ain English Speaking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1467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4251A1"/>
                                  <w:lang w:val="en-GB" w:bidi="ar-SA"/>
                                </w:rPr>
                                <w:t>‘Achieving Excellenc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53.05pt;width:363.7pt;height:137.1pt" coordorigin="-267,-1061" coordsize="7274,2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36;top:-1061;width:2019;height:2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3;top:-1061;width:4963;height:52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4451A1"/>
                            <w:lang w:val="en-US" w:bidi="ar-SA"/>
                          </w:rPr>
                          <w:t xml:space="preserve">Al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4451A1"/>
                            <w:lang w:val="en-US" w:bidi="ar-SA"/>
                          </w:rPr>
                          <w:t>Ain English Speaking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7;top:1308;width:2309;height: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4251A1"/>
                            <w:lang w:val="en-GB" w:bidi="ar-SA"/>
                          </w:rPr>
                          <w:t>‘Achieving Excellence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4730</wp:posOffset>
                </wp:positionH>
                <wp:positionV relativeFrom="paragraph">
                  <wp:posOffset>5067935</wp:posOffset>
                </wp:positionV>
                <wp:extent cx="3666490" cy="2740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46"/>
                              <w:gridCol w:w="741"/>
                              <w:gridCol w:w="704"/>
                              <w:gridCol w:w="700"/>
                              <w:gridCol w:w="795"/>
                              <w:gridCol w:w="807"/>
                              <w:gridCol w:w="128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4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يوم و 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P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C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إ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B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J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L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P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15.8pt;mso-wrap-distance-left:9pt;mso-wrap-distance-right:9pt;mso-wrap-distance-top:0pt;mso-wrap-distance-bottom:0pt;margin-top:399.05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46"/>
                        <w:gridCol w:w="741"/>
                        <w:gridCol w:w="704"/>
                        <w:gridCol w:w="700"/>
                        <w:gridCol w:w="795"/>
                        <w:gridCol w:w="807"/>
                        <w:gridCol w:w="128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4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يوم و التاريخ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P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1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S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C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إ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2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B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J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3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4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L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P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5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076325</wp:posOffset>
                </wp:positionV>
                <wp:extent cx="3429000" cy="833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لدراسات الاجتما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طلاب الصف الخامس الأع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65pt;mso-wrap-distance-left:9.05pt;mso-wrap-distance-right:9.05pt;mso-wrap-distance-top:0pt;mso-wrap-distance-bottom:0pt;margin-top:84.7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 الدراسات الاجتماع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طلاب الصف الخامس الأعز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2111375</wp:posOffset>
                </wp:positionV>
                <wp:extent cx="4886960" cy="280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حيطكم علماً بأنه سيتم عقد امتحان الدراسات الاجتماعية منتصف الفصل الدراسي الثان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خلال الأسبوع من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بر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في بعض المعلومات والمهارات كما هو موضح في الجدول التال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سيتم اختبار كل صف على حده تبعاً للجدول الزمني للحصص كما هو موضح أد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كتاب الاجتماعيات الجزء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" w:leader="none"/>
                              </w:tabs>
                              <w:bidi w:val="1"/>
                              <w:ind w:left="312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تحاد دولة الإم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 الع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2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كتاب الاجتماعيات الجزء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75" w:leader="none"/>
                              </w:tabs>
                              <w:bidi w:val="1"/>
                              <w:ind w:left="195" w:right="0" w:hanging="270"/>
                              <w:jc w:val="left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جلس التعاون لدول الخليج العرب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طبيعي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".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95" w:right="0" w:hanging="0"/>
                              <w:jc w:val="left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75" w:right="0" w:hanging="0"/>
                              <w:jc w:val="both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رجاء الانتباه لبعض التغيرات التي حدثت على جدول الحصص فيما يخص بعض الصفو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" w:leader="none"/>
                              </w:tabs>
                              <w:bidi w:val="1"/>
                              <w:ind w:left="312" w:right="0" w:hanging="0"/>
                              <w:jc w:val="both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20.75pt;mso-wrap-distance-left:9.05pt;mso-wrap-distance-right:9.05pt;mso-wrap-distance-top:0pt;mso-wrap-distance-bottom:0pt;margin-top:166.2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نحيطكم علماً بأنه سيتم عقد امتحان الدراسات الاجتماعية منتصف الفصل الدراسي الثاني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خلال الأسبوع من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بر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في بعض المعلومات والمهارات كما هو موضح في الجدول التالي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سيتم اختبار كل صف على حده تبعاً للجدول الزمني للحصص كما هو موضح أد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كتاب الاجتماعيات الجزء 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" w:leader="none"/>
                        </w:tabs>
                        <w:bidi w:val="1"/>
                        <w:ind w:left="312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تحاد دولة الإم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راق العمل</w:t>
                      </w:r>
                    </w:p>
                    <w:p>
                      <w:pPr>
                        <w:pStyle w:val="Normal"/>
                        <w:bidi w:val="1"/>
                        <w:ind w:left="312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كتاب الاجتماعيات الجزء الثا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75" w:leader="none"/>
                        </w:tabs>
                        <w:bidi w:val="1"/>
                        <w:ind w:left="195" w:right="0" w:hanging="270"/>
                        <w:jc w:val="left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مجلس التعاون لدول الخليج العرب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طبيعيا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".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ص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7</w:t>
                      </w:r>
                    </w:p>
                    <w:p>
                      <w:pPr>
                        <w:pStyle w:val="Normal"/>
                        <w:bidi w:val="1"/>
                        <w:ind w:left="195" w:right="0" w:hanging="0"/>
                        <w:jc w:val="left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75" w:right="0" w:hanging="0"/>
                        <w:jc w:val="both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رجاء الانتباه لبعض التغيرات التي حدثت على جدول الحصص فيما يخص بعض الصفوف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" w:leader="none"/>
                        </w:tabs>
                        <w:bidi w:val="1"/>
                        <w:ind w:left="312" w:right="0" w:hanging="0"/>
                        <w:jc w:val="both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7908290</wp:posOffset>
                </wp:positionV>
                <wp:extent cx="342900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أطيب الأمنيات بالنجاح و التوفيق ،،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.3pt;mso-wrap-distance-left:9.05pt;mso-wrap-distance-right:9.05pt;mso-wrap-distance-top:0pt;mso-wrap-distance-bottom:0pt;margin-top:622.7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 أطيب الأمنيات بالنجاح و التوفيق ،،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ولياء الأمور فراشة و ورد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abdulsalam</dc:creator>
  <dc:description/>
  <cp:keywords/>
  <dc:language>en-US</dc:language>
  <cp:lastModifiedBy>Miriam Aslam</cp:lastModifiedBy>
  <dcterms:modified xsi:type="dcterms:W3CDTF">2018-02-06T06:34:00Z</dcterms:modified>
  <cp:revision>2</cp:revision>
  <dc:subject/>
  <dc:title/>
</cp:coreProperties>
</file>