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638175</wp:posOffset>
            </wp:positionV>
            <wp:extent cx="7162800" cy="10058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3515</wp:posOffset>
                </wp:positionH>
                <wp:positionV relativeFrom="paragraph">
                  <wp:posOffset>-598805</wp:posOffset>
                </wp:positionV>
                <wp:extent cx="4690110" cy="1741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080" cy="1741320"/>
                          <a:chOff x="0" y="0"/>
                          <a:chExt cx="4690080" cy="17413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960" y="0"/>
                            <a:ext cx="1302480" cy="14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8960" y="0"/>
                            <a:ext cx="3201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4451A1"/>
                                  <w:lang w:val="en-US" w:bidi="ar-SA"/>
                                </w:rPr>
                                <w:t xml:space="preserve">Al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4451A1"/>
                                  <w:lang w:val="en-US" w:bidi="ar-SA"/>
                                </w:rPr>
                                <w:t>Ain English Speaking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440"/>
                            <a:ext cx="1489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4251A1"/>
                                  <w:lang w:val="en-GB" w:bidi="ar-SA"/>
                                </w:rPr>
                                <w:t>‘Achieving Excellence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-47.15pt;width:369.3pt;height:137.1pt" coordorigin="-289,-943" coordsize="7386,27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55;top:-943;width:2050;height:22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6;top:-943;width:5040;height:52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4451A1"/>
                            <w:lang w:val="en-US" w:bidi="ar-SA"/>
                          </w:rPr>
                          <w:t xml:space="preserve">Al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4451A1"/>
                            <w:lang w:val="en-US" w:bidi="ar-SA"/>
                          </w:rPr>
                          <w:t>Ain English Speaking Scho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9;top:1426;width:2345;height:3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4251A1"/>
                            <w:lang w:val="en-GB" w:bidi="ar-SA"/>
                          </w:rPr>
                          <w:t>‘Achieving Excellence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يب</w:t>
      </w:r>
      <w:r>
        <w:rPr>
          <w:b/>
          <w:b/>
          <w:bCs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2605</wp:posOffset>
                </wp:positionH>
                <wp:positionV relativeFrom="paragraph">
                  <wp:posOffset>929640</wp:posOffset>
                </wp:positionV>
                <wp:extent cx="2493645" cy="954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 الدراسات الاجتماع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طلاب الصف الرابع الأع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75.15pt;mso-wrap-distance-left:9.05pt;mso-wrap-distance-right:9.05pt;mso-wrap-distance-top:0pt;mso-wrap-distance-bottom:0pt;margin-top:73.2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سم الدراسات الاجتماع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طلاب الصف الرابع الأعز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4948555" cy="300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حيطكم علماً بأنه سيتم عقد امتحان الدراسات الاجتماعية منتصف الفصل الدراسي الثاني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خلال الأسبوع من </w:t>
                            </w: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إلى </w:t>
                            </w: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برا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في بعض المعلومات والمهارات كما هو موضح في الجدول التالي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سيتم اختبار كل صف على حده تبعاً للجدول الزمني للحصص كما هو موضح أدن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كتاب الاجتماعيات الجزء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" w:leader="none"/>
                              </w:tabs>
                              <w:bidi w:val="1"/>
                              <w:ind w:left="312" w:right="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جب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" w:leader="none"/>
                              </w:tabs>
                              <w:bidi w:val="1"/>
                              <w:ind w:left="312" w:right="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هول الساحلية و الداخل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75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75" w:right="0" w:hanging="0"/>
                              <w:jc w:val="both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 xml:space="preserve">ملحوظ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رجاء الانتباه لبعض التغيرات التي حدثت على جدول الحصص فيما يخص بعض الصفو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236.6pt;mso-wrap-distance-left:9.05pt;mso-wrap-distance-right:9.05pt;mso-wrap-distance-top:0pt;mso-wrap-distance-bottom:0pt;margin-top:11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نحيطكم علماً بأنه سيتم عقد امتحان الدراسات الاجتماعية منتصف الفصل الدراسي الثاني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خلال الأسبوع من </w:t>
                      </w:r>
                      <w:r>
                        <w:rPr>
                          <w:sz w:val="28"/>
                          <w:szCs w:val="28"/>
                          <w:lang w:bidi="ar-AE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إلى </w:t>
                      </w:r>
                      <w:r>
                        <w:rPr>
                          <w:sz w:val="28"/>
                          <w:szCs w:val="28"/>
                          <w:lang w:bidi="ar-AE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برا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في بعض المعلومات والمهارات كما هو موضح في الجدول التالي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سيتم اختبار كل صف على حده تبعاً للجدول الزمني للحصص كما هو موضح أدن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كتاب الاجتماعيات الجزء الأو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" w:leader="none"/>
                        </w:tabs>
                        <w:bidi w:val="1"/>
                        <w:ind w:left="312" w:right="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جب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ص </w:t>
                      </w:r>
                      <w:r>
                        <w:rPr>
                          <w:sz w:val="28"/>
                          <w:szCs w:val="28"/>
                        </w:rPr>
                        <w:t>38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إلى </w:t>
                      </w:r>
                      <w:r>
                        <w:rPr>
                          <w:sz w:val="28"/>
                          <w:szCs w:val="28"/>
                        </w:rPr>
                        <w:t>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" w:leader="none"/>
                        </w:tabs>
                        <w:bidi w:val="1"/>
                        <w:ind w:left="312" w:right="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سهول الساحلية و الداخلي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sz w:val="28"/>
                          <w:szCs w:val="28"/>
                        </w:rPr>
                        <w:t>4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إلى </w:t>
                      </w:r>
                      <w:r>
                        <w:rPr>
                          <w:sz w:val="28"/>
                          <w:szCs w:val="28"/>
                        </w:rPr>
                        <w:t>47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-75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75" w:right="0" w:hanging="0"/>
                        <w:jc w:val="both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 xml:space="preserve">ملحوظ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رجاء الانتباه لبعض التغيرات التي حدثت على جدول الحصص فيما يخص بعض الصفوف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3666490" cy="27406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746"/>
                              <w:gridCol w:w="741"/>
                              <w:gridCol w:w="704"/>
                              <w:gridCol w:w="700"/>
                              <w:gridCol w:w="795"/>
                              <w:gridCol w:w="807"/>
                              <w:gridCol w:w="1281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4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صفو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يوم و 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 H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4 P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فبرا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S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 SH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C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إث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فبرا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 S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B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 B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 J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فبرا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D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 B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 M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فبرا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B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L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 S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P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فبراي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215.8pt;mso-wrap-distance-left:9pt;mso-wrap-distance-right:0pt;mso-wrap-distance-top:0pt;mso-wrap-distance-bottom:0pt;margin-top:-2.6pt;mso-position-vertical-relative:text;margin-left:1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4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746"/>
                        <w:gridCol w:w="741"/>
                        <w:gridCol w:w="704"/>
                        <w:gridCol w:w="700"/>
                        <w:gridCol w:w="795"/>
                        <w:gridCol w:w="807"/>
                        <w:gridCol w:w="1281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44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صفوف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يوم و التاريخ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 H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4 P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11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فبراير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S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 SH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C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إث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12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فبراير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 S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B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 B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 J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13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فبراير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D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 B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 M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14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فبراير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B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L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 S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P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15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فبراي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154940</wp:posOffset>
                </wp:positionV>
                <wp:extent cx="4000500" cy="438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 أطيب الأمنيات بالنجاح و التوفيق ،،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4.5pt;mso-wrap-distance-left:9.05pt;mso-wrap-distance-right:9.05pt;mso-wrap-distance-top:0pt;mso-wrap-distance-bottom:0pt;margin-top:12.2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 أطيب الأمنيات بالنجاح و التوفيق ،،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أولياء الأمور دفتر ضاحك و قلم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4:00Z</dcterms:created>
  <dc:creator>abdulsalam</dc:creator>
  <dc:description/>
  <cp:keywords/>
  <dc:language>en-US</dc:language>
  <cp:lastModifiedBy>Miriam Aslam</cp:lastModifiedBy>
  <cp:lastPrinted>2013-01-28T00:47:00Z</cp:lastPrinted>
  <dcterms:modified xsi:type="dcterms:W3CDTF">2018-02-06T06:34:00Z</dcterms:modified>
  <cp:revision>2</cp:revision>
  <dc:subject/>
  <dc:title/>
</cp:coreProperties>
</file>